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</w:t>
      </w:r>
      <w:r>
        <w:rPr>
          <w:i/>
          <w:sz w:val="16"/>
          <w:szCs w:val="16"/>
          <w:lang w:val="it-IT"/>
        </w:rPr>
        <w:t xml:space="preserve">le Campanella n.193,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rot. 2186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Catanzaro, 19-12-2016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Considerata</w:t>
      </w:r>
      <w:r>
        <w:rPr>
          <w:sz w:val="28"/>
          <w:szCs w:val="28"/>
        </w:rPr>
        <w:t xml:space="preserve"> la necessità di porre in essere le tutte le azioni propedeutiche all’attuazione del  Progetto Fami  “Calabria Friend” 2016-2017 /2017-2018 CPIA Catanza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Viste</w:t>
      </w:r>
      <w:r>
        <w:rPr>
          <w:sz w:val="28"/>
          <w:szCs w:val="28"/>
        </w:rPr>
        <w:t xml:space="preserve"> le determinazioni del Collegio dei Docenti del 15-12-2016 e gli esiti delle candidature del personale doc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Tenuto</w:t>
      </w:r>
      <w:r>
        <w:rPr>
          <w:sz w:val="28"/>
          <w:szCs w:val="28"/>
        </w:rPr>
        <w:t xml:space="preserve"> conto delle disponibilità manifestate dal personale  insegnante interessato, a svolgere la funzione di Docenza e/o Tutoraggio relativamente al progetto medesimo, anche in sedi diverse dalla propria titolarit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Considerato</w:t>
      </w:r>
      <w:r>
        <w:rPr>
          <w:sz w:val="28"/>
          <w:szCs w:val="28"/>
        </w:rPr>
        <w:t xml:space="preserve"> che le candidature del personale interessato  non sono in esubero rispetto alle disponibilità di incarichi da effettuare e che,per tale circostanza, non necessita l’attivazione di alcuna selezione  comparati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momento,  il personale docente  e ATA che sarà destinatario degli incarichi appresso  indicati, comprensivi della loro valenza  in ore, nella seguente </w:t>
      </w:r>
      <w:r>
        <w:rPr>
          <w:b/>
          <w:sz w:val="28"/>
          <w:szCs w:val="28"/>
        </w:rPr>
        <w:t>Tabella</w:t>
      </w:r>
      <w:r>
        <w:rPr>
          <w:sz w:val="28"/>
          <w:szCs w:val="28"/>
        </w:rPr>
        <w:t xml:space="preserve"> di sintes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21"/>
        <w:gridCol w:w="252"/>
        <w:gridCol w:w="4817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di sint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i per ciascuno dei due anni scolastici e  luoghi di attuazione dei modul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nzar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Associata Catanzar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pa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Associata Cropan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zia Ter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Associata Lamezia Term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erato/Chiaraval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Associata Soverato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/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de Associata Chiaravalle 2017-2018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Voci finanziamento per singolo Modulo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ciascuno dei due anni scolastici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or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Per 120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46,45 ad ora Lordo-Stat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n. 2 profili Scuola Primaria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Per n.2 profili Scuola Secondaria I Grado, Asse  Linguistic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ag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Per 50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23,22  ad ora Lordo-Stato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n. 2 profili Docenti Scuola Primaria e/o  altri docenti  Secondaria  I Grado;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 40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24,55 ad ora Lordo-Sta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i Amm.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40 ore ann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19,24 ad ora Lordo-Sta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Scolast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 80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 euro 16,59 ad ora Lordo-Sta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tore Intercultu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Es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 72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20,00 ad ora Lordo-Sta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 Sitter (opziona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ersonale interno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150 ore annue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r euro 15,00 ad ora Lordo-Sta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Individuazione personale destinatario degli incaric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onibilità Docen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za Sede Catanza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 =  Grandine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 =  Lop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 =  Ted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 =  Cus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za Sede Cropani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 Mendic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Quaresima  (Tit. Catanzar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Bartole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Emm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za Sede Lamezia Term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Mazz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Montesan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Vesc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Milett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za Sede Soverato/Chiaravall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Ray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=  Calabretta (Tit. Catanzar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Am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Mostratisi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aggi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toraggio Sede Catanza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 Gre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Tromb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aggio Sede Cropani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Arm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Giannuzzi (Tit. Catanzaro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aggio Sede Lamezia T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De Sen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Tramontan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uraggio Sede Soverato/Chiaravall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Chiar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c.I Grado=  Bonsanto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DSG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GA Sede Amministrativ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tefani Giuditta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 Assistenti Amministr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Amm.vi Sede Catanzaro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à Rosalb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Amm.vi Sede Cropani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ino Ma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Amm.vi Sede Lamezia T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rdelli Francesc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Amm.vi Se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erato/Chiaravalle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ito V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spoti Antonella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 Collaboratori Scolastic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.Scol.  Sede Catanza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tanzaro+Casa  Circondariale+IPM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uca Maria Ro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nzo Luigi :non titol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Ro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i Ma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Scol. Sede Cropa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taroti Clau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ace Anton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Scol.  Sede  Lamezia Ter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osio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 Save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.Scol. Se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erato/Chiaraval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llo Assu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iano Giuseppe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 Baby Sitter (Collaboratori Scolastici,ove attivato il servizio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6.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aby Sitter Sede Catanza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tanzaro+Casa Circondariale+IPM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uca Maria Ro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nzo Luigi :non titol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uso Ro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i Ma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 Si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Cropan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taroti Claud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ace Anton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 Si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Lamezia Ter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osio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e Save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 Si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Soverato/Chiaravall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llo Assu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iano Giuseppe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2:00Z</dcterms:created>
  <dc:creator>Client1</dc:creator>
  <dc:description/>
  <cp:keywords/>
  <dc:language>en-US</dc:language>
  <cp:lastModifiedBy>Client1</cp:lastModifiedBy>
  <cp:lastPrinted>2016-12-19T12:12:00Z</cp:lastPrinted>
  <dcterms:modified xsi:type="dcterms:W3CDTF">2016-12-19T11:12:00Z</dcterms:modified>
  <cp:revision>39</cp:revision>
  <dc:subject/>
  <dc:title/>
</cp:coreProperties>
</file>